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gen over het magenstels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279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Hoe groot is de gemiddelde pensinhoud van een volwassen melkgeit?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. 10 liter</w:t>
        <w:tab/>
        <w:tab/>
        <w:t>B. 15 liter</w:t>
        <w:tab/>
        <w:tab/>
        <w:t>C. 18 liter</w:t>
        <w:tab/>
        <w:tab/>
        <w:t>D. 23 l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  Waar komt het voedsel terecht na eerst oppervlakkig gekauwd te zijn?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oekmaag</w:t>
        <w:tab/>
        <w:tab/>
        <w:t>B. netmaag en pens</w:t>
        <w:tab/>
        <w:t xml:space="preserve">C. lebmaag </w:t>
        <w:tab/>
        <w:tab/>
        <w:t>D. pen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 Hoe vaak wordt ieder brok herkauwd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. 10 tot 20 keer</w:t>
        <w:tab/>
        <w:t>B. 30 tot 40 keer</w:t>
        <w:tab/>
        <w:t xml:space="preserve">C. 40 tot 50 keer </w:t>
        <w:tab/>
        <w:t>D. 20 tot 30 ke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 Welke volgorde legt het voedsel af na herkauwen?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A. netmaag – boekmaag - lebmaag </w:t>
        <w:tab/>
        <w:tab/>
        <w:t>C. netmaag – pens - lebmaag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B. pens – boekmaag - lebmaag      </w:t>
        <w:tab/>
        <w:tab/>
        <w:t>D. pens –netmaag - lebma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 Welke maag is het grootste bij pasgeboren lammeren?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A. pens                           </w:t>
        <w:tab/>
        <w:tab/>
        <w:tab/>
        <w:t>C. lebmaag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B. netmaag                 </w:t>
        <w:tab/>
        <w:tab/>
        <w:tab/>
        <w:t>D. boekma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 Wat gebeurt er in de boekmaag?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. het voedsel wordt uitgeperst</w:t>
        <w:tab/>
        <w:t xml:space="preserve">            C. gassen kunnen ontsnappen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B. opslagplaats                             </w:t>
        <w:tab/>
        <w:t xml:space="preserve">            D. bacteriën toegevoe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okkersdag 2009, NOG-Fokcommissie Witte Gei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zxx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4:00Z</dcterms:created>
  <dc:creator>Matthijs</dc:creator>
  <dc:description/>
  <cp:keywords/>
  <dc:language>en-US</dc:language>
  <cp:lastModifiedBy>Matthijs</cp:lastModifiedBy>
  <dcterms:modified xsi:type="dcterms:W3CDTF">2010-10-11T10:05:00Z</dcterms:modified>
  <cp:revision>3</cp:revision>
  <dc:subject/>
  <dc:title>Vragen over het magenstelsel</dc:title>
</cp:coreProperties>
</file>